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00" w:val="clear"/>
        <w:jc w:val="center"/>
        <w:rPr>
          <w:color w:val="FF0000"/>
          <w:sz w:val="40"/>
        </w:rPr>
      </w:pPr>
      <w:r>
        <w:rPr>
          <w:color w:val="FF0000"/>
          <w:sz w:val="40"/>
        </w:rPr>
        <w:t>Multikulturális pedagógia a darányi KKI tapasztalatai alapján</w:t>
      </w:r>
    </w:p>
    <w:p>
      <w:pPr>
        <w:pStyle w:val="Normal"/>
        <w:shd w:fill="FFFF00" w:val="clear"/>
        <w:jc w:val="center"/>
        <w:rPr>
          <w:b/>
          <w:b/>
          <w:sz w:val="32"/>
        </w:rPr>
      </w:pPr>
      <w:r>
        <w:rPr>
          <w:b/>
          <w:sz w:val="40"/>
        </w:rPr>
        <w:t xml:space="preserve">- tréning -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A tréning helyszíne:</w:t>
      </w:r>
      <w:r>
        <w:rPr>
          <w:b/>
        </w:rPr>
        <w:t xml:space="preserve"> EszmeCsere konferencia -  Budapest</w:t>
      </w:r>
    </w:p>
    <w:p>
      <w:pPr>
        <w:pStyle w:val="Normal"/>
        <w:jc w:val="center"/>
        <w:rPr/>
      </w:pPr>
      <w:r>
        <w:rPr/>
        <w:t>A tréninget vezetik:</w:t>
      </w:r>
      <w:r>
        <w:rPr>
          <w:b/>
        </w:rPr>
        <w:t xml:space="preserve"> Radics József és Breszkovics József trén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réning tematikus cél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multtikulturális és interkulturális terminusok értelmezése, ezzel összefüggésben néhány alapfogalom tisztáz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a multikulturális pedagógia megjelenése, történe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a multikulturális nevelés céljai - az enkulturáció és a szocializáció fogálmainak értelmezésével a cigánygyermekekre fókuszál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az oktatás neuralgikus pontjai a multikulturalitással összefüggésben Gagliardi megállapításai alapj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a multikulturális oktatás definíciója Nieto Sonia értelmezésé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a tanárok felkészülése a multikulturális pedagógia alkalmazására, a siker hét pillére( New Collegeof Californi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/>
      </w:pPr>
      <w:r>
        <w:rPr>
          <w:i/>
        </w:rPr>
        <w:t>A tanárszerep hagyományos és fejlesztő modellje Keiny rendszerében, - A Horváth- féle két műveltségi paradigmával való összevetés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milyen a kulturálisan reaktív tanár?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/>
      </w:pPr>
      <w:r>
        <w:rPr>
          <w:i/>
        </w:rPr>
        <w:t>A multikulturalitás szemléletszerű megjelenítésének lehetőségei a KKI tevékenysége alapj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>A szerzett tapasztalatok felhasználhatósága a saját intézményben - vita az adaptáció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>
          <w:i/>
          <w:i/>
        </w:rPr>
      </w:pPr>
      <w:r>
        <w:rPr>
          <w:i/>
        </w:rPr>
        <w:t xml:space="preserve">Adaptációs stratégia kialakítás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réning együttműködési célj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i képzésen résztvevők csoportja alakuljon együttműködő munkacsoporttá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rénerek és a tréningen résztvevők alakítsanak ki egy közös, együttműködésre épülő munkarend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merkedjenek meg a tréningen alkalmazott kooperatív technikákk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tvevő csoportoknak legyen alkalmuk lehetőleg más intézmények képviselőivel is együtt dolgoz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kttermék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anyagok a multikulturális pedagógia elméleti tárgyköréb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di és közös vonások bemutatását kifejező "ablakok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/nincs, azonosság /különbség relációkat bemutató halmazábrák (venn-diagramo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ációs projek vázlatok intézményenké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Elégedettségi kérdőí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2976"/>
        <w:gridCol w:w="1701"/>
        <w:gridCol w:w="4395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lépés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ükséges anyag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ükséges id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ódszertani megjegyzések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. KÖSZÖNTÉS, MOTIVÁCIÓ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1.1   </w:t>
            </w:r>
            <w:r>
              <w:rPr>
                <w:rFonts w:cs="Comic Sans MS" w:ascii="Comic Sans MS" w:hAnsi="Comic Sans MS"/>
                <w:sz w:val="18"/>
              </w:rPr>
              <w:t>István király intelmei fiához a vendégek befogadásáról és gyámolításáró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A magyar iskolarendszer és a cigánygyerm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pozható flip-chart</w:t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TAC1. – intelmek</w:t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TAC2. – magyar / cigány</w:t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</w:rPr>
              <w:t xml:space="preserve">             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gyermek +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per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az érdeklődés felkeltése</w:t>
            </w:r>
          </w:p>
          <w:p>
            <w:pPr>
              <w:pStyle w:val="Heading8"/>
              <w:rPr/>
            </w:pPr>
            <w:r>
              <w:rPr/>
              <w:t>Breszkovic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A kultúrára reagáló pedagógia jelentősége a kirekesztődés ellen.</w:t>
            </w:r>
          </w:p>
          <w:p>
            <w:pPr>
              <w:pStyle w:val="Heading8"/>
              <w:rPr/>
            </w:pPr>
            <w:r>
              <w:rPr/>
              <w:t>Radics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. EGYÜTTMŰKÖDÖ CSOPORTOK KIALAKÍTÁSA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3230</wp:posOffset>
                      </wp:positionH>
                      <wp:positionV relativeFrom="paragraph">
                        <wp:posOffset>2832100</wp:posOffset>
                      </wp:positionV>
                      <wp:extent cx="192024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-34.9pt;margin-top:223pt;width:151.15pt;height:43.1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649220</wp:posOffset>
                      </wp:positionV>
                      <wp:extent cx="1645920" cy="1280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5pt;margin-top:208.6pt;width:129.55pt;height:100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2923540</wp:posOffset>
                      </wp:positionV>
                      <wp:extent cx="109728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1pt;margin-top:230.2pt;width:86.3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1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2.3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41033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5pt;margin-top:111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.3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9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5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9.1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0.7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136015</wp:posOffset>
                      </wp:positionV>
                      <wp:extent cx="2743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89.45pt" to="188.25pt,8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130935</wp:posOffset>
                      </wp:positionV>
                      <wp:extent cx="182880" cy="9525"/>
                      <wp:effectExtent l="0" t="33020" r="635" b="342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89.05pt" to="1.05pt,89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89.45pt" to="22.6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9.45pt" to="44.2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89.45pt" to="65.8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89.45pt" to="87.4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89.45pt" to="109.0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89.45pt" to="109.0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89.45pt" to="130.6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684655</wp:posOffset>
                      </wp:positionV>
                      <wp:extent cx="182880" cy="1828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6.1pt;margin-top:13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410335</wp:posOffset>
                      </wp:positionV>
                      <wp:extent cx="182880" cy="1828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3.1pt;margin-top:111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410335</wp:posOffset>
                      </wp:positionV>
                      <wp:extent cx="182880" cy="1828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9pt;margin-top:111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410335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6.1pt;margin-top:111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684655</wp:posOffset>
                      </wp:positionV>
                      <wp:extent cx="182880" cy="1828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5pt;margin-top:13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684655</wp:posOffset>
                      </wp:positionV>
                      <wp:extent cx="182880" cy="1828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3.1pt;margin-top:13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684655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9pt;margin-top:13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501775</wp:posOffset>
                      </wp:positionV>
                      <wp:extent cx="27432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8.25pt" to="109.05pt,11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044575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pt;margin-top:8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776095</wp:posOffset>
                      </wp:positionV>
                      <wp:extent cx="2743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39.85pt" to="29.85pt,13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501775</wp:posOffset>
                      </wp:positionV>
                      <wp:extent cx="27432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8.25pt" to="29.85pt,1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776095</wp:posOffset>
                      </wp:positionV>
                      <wp:extent cx="2743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39.85pt" to="109.05pt,13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1410335</wp:posOffset>
                      </wp:positionV>
                      <wp:extent cx="274320" cy="457200"/>
                      <wp:effectExtent l="5080" t="5080" r="698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custGeom>
                                <a:avLst/>
                                <a:gdLst>
                                  <a:gd name="textAreaLeft" fmla="*/ 20880 w 155520"/>
                                  <a:gd name="textAreaRight" fmla="*/ 134640 w 155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.7pt;margin-top:111.05pt;width:21.5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136015</wp:posOffset>
                      </wp:positionV>
                      <wp:extent cx="9144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89.45pt" to="152.25pt,8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501775</wp:posOffset>
                      </wp:positionV>
                      <wp:extent cx="9144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8.25pt" to="51.45pt,1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501775</wp:posOffset>
                      </wp:positionV>
                      <wp:extent cx="9144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18.25pt" to="73.05pt,1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776095</wp:posOffset>
                      </wp:positionV>
                      <wp:extent cx="9144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39.85pt" to="73.05pt,13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776095</wp:posOffset>
                      </wp:positionV>
                      <wp:extent cx="914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39.85pt" to="51.45pt,13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2649220</wp:posOffset>
                      </wp:positionV>
                      <wp:extent cx="274320" cy="2743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208.6pt" to="253.05pt,23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649220</wp:posOffset>
                      </wp:positionV>
                      <wp:extent cx="274320" cy="2743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208.6pt" to="145.05pt,2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3655060</wp:posOffset>
                      </wp:positionV>
                      <wp:extent cx="274320" cy="2743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287.8pt" to="145.05pt,30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3655060</wp:posOffset>
                      </wp:positionV>
                      <wp:extent cx="274320" cy="2743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287.8pt" to="253.05pt,30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2.1. Hajlított véleményvon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llítás:</w:t>
            </w:r>
          </w:p>
          <w:p>
            <w:pPr>
              <w:pStyle w:val="Normal"/>
              <w:shd w:fill="C0C0C0" w:val="clea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tanulók képesség szerinti homogén osztályba / csoportba sorolása ma is az egyik leggyakrabban alkalmazott csoportképző eljárás.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LAP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>a tréning résztvevői saját véleményük alapján felsorakoznak a véleményvonal menté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</w:rPr>
              <w:t>egyetért                                                                   nem ért egy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 véleményvonal meghajlítás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nem ért egyet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egyeté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fős csoportok kialakítása a szemben álló párokbó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 xml:space="preserve">2.2 </w:t>
            </w:r>
            <w:r>
              <w:rPr>
                <w:rFonts w:cs="Comic Sans MS" w:ascii="Comic Sans MS" w:hAnsi="Comic Sans MS"/>
                <w:b/>
                <w:color w:val="FF0000"/>
              </w:rPr>
              <w:t>A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csoportidentitás megfogalmazása ablakmódszerrel csoportnév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csoportjelkép választá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- a csoportok tagjai egyenként kitöltik a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LAP2</w:t>
            </w:r>
            <w:r>
              <w:rPr>
                <w:rFonts w:cs="Comic Sans MS" w:ascii="Comic Sans MS" w:hAnsi="Comic Sans MS"/>
                <w:sz w:val="18"/>
              </w:rPr>
              <w:t>-et majd, közösen rendezik az adatokat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  <w:sz w:val="18"/>
              </w:rPr>
              <w:t xml:space="preserve">1.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</w:rPr>
              <w:t>Rendezőelv</w:t>
            </w:r>
            <w:r>
              <w:rPr>
                <w:rFonts w:cs="Comic Sans MS" w:ascii="Comic Sans MS" w:hAnsi="Comic Sans MS"/>
                <w:sz w:val="18"/>
              </w:rPr>
              <w:t>: az adatokat elő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</w:rPr>
              <w:t>fordulás száma alapján kerülnek a        2.        Csoportnév            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 xml:space="preserve">mezőkbe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</w:rPr>
              <w:t>LAP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ékek (vagy asztalok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es csoportokba rendez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leményvonal pólusai rajzlapon a teremben elhelyez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</w:rPr>
              <w:t>LAP2 – kedvence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/4-es fehér l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ctol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er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er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unkafor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Hajlított véleményvon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Véletlenszerűen összeállított vegyes csoport képzése</w:t>
            </w:r>
          </w:p>
          <w:p>
            <w:pPr>
              <w:pStyle w:val="Heading3"/>
              <w:rPr/>
            </w:pPr>
            <w:r>
              <w:rPr/>
              <w:t>Breszkov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unkaform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Egyéni projekt- a résztvevők kitöltenek egy „Kedvenceim” című kérdőívet, amellyel bemutatják maguk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soportmegbeszél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soportjelkép választás az ablakmódszerrel</w:t>
            </w:r>
          </w:p>
          <w:p>
            <w:pPr>
              <w:pStyle w:val="Heading3"/>
              <w:rPr/>
            </w:pPr>
            <w:r>
              <w:rPr/>
              <w:t>Radics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. ISMERKEDÉS A MULTIKULTURALITÁS ELMÉLETÉVEL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US"/>
              </w:rPr>
              <w:t>3.1. a témával összefüggő alapfogalmak értelmezé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a tisztázandó fogalm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tolerancia, előítélet, rasszizmus, xenofób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attitűd, identitás, etnocentrizmu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kulturális pluralizmus, underclass, gettósodás, a fenyegetett helyzetekkel való megküzdés alapformá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izoláció, negativizmus, passing, behódolá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A feldolgozás lépése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a csoportok tagjai 1-4 – ig számot választan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 xml:space="preserve">minden csoport megkapja a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lang w:val="en-US"/>
              </w:rPr>
              <w:t xml:space="preserve">fogalom név </w:t>
            </w: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és a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lang w:val="en-US"/>
              </w:rPr>
              <w:t xml:space="preserve"> fogalom defínició kártyák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a kártyákat közösen értrelmezik, párosítj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tréner csoportonként 1-1- tagtól kérdez 1-1 fogalm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hd w:fill="FFFF00" w:val="clear"/>
              <w:rPr/>
            </w:pPr>
            <w:r>
              <w:rPr/>
              <w:t>Fogalom név és a fogalom definíció kártyákat</w:t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b/>
                <w:b/>
                <w:color w:val="FF0000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color w:val="FF0000"/>
                <w:shd w:fill="FFFF00" w:val="clear"/>
              </w:rPr>
              <w:t>14 kártyapá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color w:val="FF0000"/>
                <w:shd w:fill="FFFF00" w:val="cle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color w:val="FF0000"/>
                <w:shd w:fill="FFFF00" w:val="clear"/>
              </w:rPr>
              <w:t>számkárty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per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él: a gyakran előforduló szakkifejezések egyforma értelmezé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unkaforma: diákkvartett</w:t>
            </w:r>
          </w:p>
          <w:p>
            <w:pPr>
              <w:pStyle w:val="Heading3"/>
              <w:rPr/>
            </w:pPr>
            <w:r>
              <w:rPr/>
              <w:t>Breszkov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US"/>
              </w:rPr>
              <w:t>3.2. a multikulturalitás értelmezései, tartalmi eleme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 xml:space="preserve">a multikulturális pedagógia megjelenése, története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lang w:val="en-US"/>
              </w:rPr>
              <w:t>META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az oktatás neuralgikus pontjai a multikulturalitással összefüggésben Gagliardi megállapításai alapján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 xml:space="preserve">a multikulturális oktatás definíciója Nieto Sonia értelmezésében, 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a multikulturális nevelés célja – enkulturáció meghatározása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a tanulói kultúrához alkalmazkodó tanítá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A két párból álló csoportok kölcsönösen tájékoztatják egymást 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tanulmányozott anyagokról, egymással beszélik meg az érdekesebb kérdéseke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hd w:fill="FFFF00" w:val="clear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</w:rPr>
              <w:t>LAP3 (4 témaal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per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él a szakirodalmi tájékozódás szükségességének bemutatá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unkaform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0. </w:t>
            </w:r>
            <w:r>
              <w:rPr>
                <w:rFonts w:cs="Comic Sans MS" w:ascii="Comic Sans MS" w:hAnsi="Comic Sans MS"/>
                <w:b/>
                <w:color w:val="0000FF"/>
              </w:rPr>
              <w:t>Két pár módsz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0. </w:t>
            </w:r>
            <w:r>
              <w:rPr>
                <w:rFonts w:cs="Comic Sans MS" w:ascii="Comic Sans MS" w:hAnsi="Comic Sans MS"/>
                <w:b/>
                <w:color w:val="0000FF"/>
              </w:rPr>
              <w:t>kupactanács</w:t>
            </w:r>
          </w:p>
          <w:p>
            <w:pPr>
              <w:pStyle w:val="Heading3"/>
              <w:rPr/>
            </w:pPr>
            <w:r>
              <w:rPr/>
              <w:t>Radic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en-US"/>
              </w:rPr>
              <w:t>3.3. Hogyan van ez nálunk?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a siker hét pillére (New College California)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ilyen a kultúrálisan reaktív tanár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hd w:fill="FFFF00" w:val="clear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</w:rPr>
              <w:t>LAP4 (2 témaal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er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él: a feladat meghatározás szempontjából a kulcsfontosságú különbözőségek feltárása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06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2976"/>
        <w:gridCol w:w="1701"/>
        <w:gridCol w:w="3868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A témalapokon felsorolt jellemzőket a csoportok tagjai összeveti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ját iskolájuk és az általános magyarországi gyakorlat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Munkaform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soportmegbeszélés</w:t>
            </w:r>
          </w:p>
          <w:p>
            <w:pPr>
              <w:pStyle w:val="Heading3"/>
              <w:rPr/>
            </w:pPr>
            <w:r>
              <w:rPr/>
              <w:t>Radics</w:t>
            </w:r>
          </w:p>
        </w:tc>
      </w:tr>
      <w:tr>
        <w:trPr/>
        <w:tc>
          <w:tcPr>
            <w:tcW w:w="1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. A MULTIKULTURALITÁS MEGJELENÍTÉSÉNEK LEHETŐSÉGEI A DARÁNYI KKI TEVÉKENYSÉGE ALAPJÁN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16330</wp:posOffset>
                      </wp:positionV>
                      <wp:extent cx="1097280" cy="8229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f" style="position:absolute;margin-left:22.7pt;margin-top:87.9pt;width:86.35pt;height:64.7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116330</wp:posOffset>
                      </wp:positionV>
                      <wp:extent cx="1005840" cy="8229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5pt;margin-top:87.9pt;width:79.15pt;height:64.75pt;mso-wrap-style:none;v-text-anchor:middle;mso-position-horizontal-relative:margin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45640</wp:posOffset>
                      </wp:positionH>
                      <wp:positionV relativeFrom="paragraph">
                        <wp:posOffset>1113790</wp:posOffset>
                      </wp:positionV>
                      <wp:extent cx="533400" cy="487680"/>
                      <wp:effectExtent l="0" t="3810" r="381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87.7pt" to="195.15pt,126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1573530</wp:posOffset>
                      </wp:positionV>
                      <wp:extent cx="822960" cy="365760"/>
                      <wp:effectExtent l="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23.9pt" to="159.45pt,152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482090</wp:posOffset>
                      </wp:positionV>
                      <wp:extent cx="457200" cy="182880"/>
                      <wp:effectExtent l="1905" t="4445" r="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6.7pt" to="44.25pt,13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4.1. A darányi KKI-ben kialakult multikulturális pedagógiai gyakorlat és tevékenységformák elemz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 csoportok tagjai közösen tanulmányozzák az intézmény multikulturális tevékenységét bemutató kétoldalas anyagot LAP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 csoporttagok saját iskolájukkal összevetve halmazábrába írják az információka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sz w:val="18"/>
              </w:rPr>
              <w:t>Nálunk v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arányban va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ndkét intézményben va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. A halmazábrák összevetése csoportmegbeszélésen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rFonts w:cs="Comic Sans MS" w:ascii="Comic Sans MS" w:hAnsi="Comic Sans MS"/>
                <w:color w:val="FF0000"/>
              </w:rPr>
              <w:t>LAP4- darányi</w:t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emutatkozó lap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</w:rPr>
              <w:t>Halmazáb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/4-es lapon minden csoporttag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 per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él: a multikulturalitás, a multikulturális gyakorlati megjelenésének bemutatása, szemléletszerűség fontosságának érzékelteté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Munkaformá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Venn – diagram alkalmaz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soportmegbeszélés</w:t>
            </w:r>
          </w:p>
          <w:p>
            <w:pPr>
              <w:pStyle w:val="Heading3"/>
              <w:rPr/>
            </w:pPr>
            <w:r>
              <w:rPr/>
              <w:t>Breszkov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1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  <w:r>
              <w:rPr>
                <w:rFonts w:cs="Comic Sans MS" w:ascii="Comic Sans MS" w:hAnsi="Comic Sans MS"/>
                <w:b/>
                <w:caps/>
                <w:sz w:val="22"/>
              </w:rPr>
              <w:t>. adaptációs stratégia kialakítása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5.1. vita az adaptációró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nden csoport párokat alkot- az egyik pár érveket gyűjt az adaptáció mellett, a másik az adaptáció ellen a gyűjtött érveket felírj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soportközi vita – minden csoportból 1 fő (2 mellette érvelő, 2 ellene érvelő) vitázik az adaptáció mellett és ellen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Két csoport alakul: programadaptációt támogatók és ellenzők csoportja. Minden tag 2-2 vitakártyát kap. Az egyik tréner vezeti a vitá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pírok jegyzeteléséh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 db vitakárt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er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él: annak átgondolása intézményi erősség és gyengeség oldalról, hogy hogyan vezethető be saját intézményben a látott progra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Cél: Mások érveinek megismerése a lehetőségek és veszélyek összefüggésében.     </w:t>
            </w:r>
            <w:r>
              <w:rPr>
                <w:rFonts w:cs="Comic Sans MS" w:ascii="Comic Sans MS" w:hAnsi="Comic Sans MS"/>
                <w:b/>
                <w:color w:val="FF0000"/>
              </w:rPr>
              <w:t>Breszkovics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color w:val="FF0000"/>
              </w:rPr>
            </w:pPr>
            <w:r>
              <w:rPr>
                <w:rFonts w:cs="Comic Sans MS"/>
                <w:b w:val="false"/>
                <w:color w:val="FF0000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Kérdés: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Kell- e nekünk ez a program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gy hozzászólás nem lehet több fél percnél, és egy vitakártyát kell érte ad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A nem vitavezető tréner jegyzi az érveket és külön az ellenérveket. A végén szükséges összegezni a hallottakat, azaz felhívni a figyelmet a lehetőségekre és a veszélyekr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per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5.2. adaptációs projektek kidolgozás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Adaptációs projekt kidolgozás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A csoportok visszarendeződnek és kitöltik saját intézményükre vonatkozóan azt a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táblázatot</w:t>
            </w:r>
            <w:r>
              <w:rPr>
                <w:rFonts w:cs="Comic Sans MS" w:ascii="Comic Sans MS" w:hAnsi="Comic Sans MS"/>
                <w:b/>
                <w:sz w:val="18"/>
              </w:rPr>
              <w:t>, melyek a következő szempontokat tartalmazzák:</w:t>
            </w:r>
          </w:p>
          <w:p>
            <w:pPr>
              <w:pStyle w:val="Heading9"/>
              <w:shd w:fill="C0C0C0" w:val="clear"/>
              <w:rPr/>
            </w:pPr>
            <w:r>
              <w:rPr/>
              <w:t>A mi intézményünkben látott program adaptációja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célja az lehet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a következő konkrét feladatokat kell hozzá megtennünk……………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a következő helyen, időben, személyekkel zajlanak majd az alábbi események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ha az alábbiakban felsoroltakat elérjük, érezhetjük sikeresnek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AP5 – adaptációs</w:t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táblá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er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Adaptálhatóság konkrétumainak projektszemléletű átgondolá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Radics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5.3. adaptációs projektek ismerteté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Az elkészült adaptációs projekttervek közül csoportforgóval (2-2 percben) ismertetnek csoportonként egyet-egy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per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él: egymás projektjeinek megismerése, valamint más intézmények leírásából tapasztalatgyűjtés az adaptáció lépéseinek összegzéséhez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reszkovics</w:t>
            </w:r>
          </w:p>
        </w:tc>
      </w:tr>
      <w:tr>
        <w:trPr/>
        <w:tc>
          <w:tcPr>
            <w:tcW w:w="1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6. LEZÁRÁS A HOSSZÚTÁVÚ EGYÜTTMŰKÖDÉS MEGFOGALMAZÁSÁVAL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6.1. A hosszútávú együttműködés megfogalmazásával a csoportok csoporton belül összegyűjtik, hogy az adaptációhoz miben kérnek segítsége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soportforgóval a kérések felkerülnek a táblár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lipch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er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Cél: a felmerülő kérdések összegyűjtése a továbblépés problémáinak megismerésére</w:t>
            </w:r>
          </w:p>
          <w:p>
            <w:pPr>
              <w:pStyle w:val="Heading3"/>
              <w:rPr/>
            </w:pPr>
            <w:r>
              <w:rPr/>
              <w:t>Breszkovic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06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2976"/>
        <w:gridCol w:w="1701"/>
        <w:gridCol w:w="3868"/>
      </w:tblGrid>
      <w:tr>
        <w:trPr/>
        <w:tc>
          <w:tcPr>
            <w:tcW w:w="1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7. ÉRTÉKELÉS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7.1. lezárás értékelés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inden csoporttag egyénileg dolgozik, maga elé veszi az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Elégedettségi kérdőívet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és kitöl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Összegyűjtik a kitöltött íveket, átadják a trénernek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8"/>
              </w:rPr>
              <w:t>7.2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 xml:space="preserve">.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zárszó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a tréner röviden elmondja, hogy milyen lépéseken mentek keresztül a csoportok a hospitálás mint folyamat szempontjábó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gköszöni a részvételt, és a közös tudá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flektál az adaptációs kérések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kéri, hogy amennyiben valóságosan is elindul az adaptáció, arról értesítse a hospitálást szervező intézmény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eszélhet a bemutatott programot működtetők szakmai műhelyének létrehozásáról(vagy ha már létrejött az abba való bekapcsolódás lehetőségeiről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LAP6 – elégedettségi </w:t>
            </w:r>
          </w:p>
          <w:p>
            <w:pPr>
              <w:pStyle w:val="Normal"/>
              <w:shd w:fill="FFFF00" w:val="clea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érdőí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er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Cél: a tréningen hallottak használati értéke, a tréning érdekessége, a trénerek felkészültségének méré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A hallottak összegzése, az együttműködés jelentőségének feltárása és felajánlá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Radic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rány, 2004. november 25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Radics József és Breszkovics Józse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color w:val="FF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18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1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1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1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1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omic Sans MS" w:hAnsi="Comic Sans MS" w:cs="Comic Sans MS"/>
      <w:b/>
      <w:color w:val="FF0000"/>
      <w:sz w:val="16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b/>
      <w:color w:val="FF0000"/>
      <w:shd w:fill="FFFF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50:00Z</dcterms:created>
  <dc:creator>KKI</dc:creator>
  <dc:description/>
  <dc:language>en-US</dc:language>
  <cp:lastModifiedBy>gyongy</cp:lastModifiedBy>
  <dcterms:modified xsi:type="dcterms:W3CDTF">2004-10-28T11:51:00Z</dcterms:modified>
  <cp:revision>3</cp:revision>
  <dc:subject/>
  <dc:title>Programlépések</dc:title>
</cp:coreProperties>
</file>