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005"/>
        <w:gridCol w:w="2520"/>
        <w:gridCol w:w="2160"/>
        <w:gridCol w:w="23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-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Y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K, ISMER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SÉG-FEJLESZ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EGJEGYZÉS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z új taneszközökkel, nyári olvasmányélmén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kifejezőkészség fejlesztése: történetmon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őrinc: Olvasás</w:t>
            </w:r>
          </w:p>
          <w:p>
            <w:pPr>
              <w:pStyle w:val="Normal"/>
              <w:rPr/>
            </w:pPr>
            <w:r>
              <w:rPr/>
              <w:t>Hegedüs Géza: Az olvasás gyönyörűsége (részl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ik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i gyakor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a Ferenc: Szeptemberi eml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i gyakor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bővít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ogatás a könyvtárban. A könyvtár állományának felo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atalógus, ETO, szakkönyvek típu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ór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lások és közmond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lás, közmon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bőví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. alapjá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ókák és népdal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művészet, népköltészet, műköltészet, dal, népdal, mű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 versei</w:t>
            </w:r>
          </w:p>
          <w:p>
            <w:pPr>
              <w:pStyle w:val="Normal"/>
              <w:rPr/>
            </w:pPr>
            <w:r>
              <w:rPr/>
              <w:t>xx. századi költők ver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ies műdal, időmértékes és ütemhangsúlyos verse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érzék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Nagy Ágnes: Nyári rajz (memoriter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imese és hazug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imese, hazug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i készség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mes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mese, fabula, népmese, mű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i készség fejlesztése, történetmon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ndérszép Ilona és Árgyé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ndér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ló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ő 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i készség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, a hold és a csillagok megszabadít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  <w:p>
            <w:pPr>
              <w:pStyle w:val="Normal"/>
              <w:rPr/>
            </w:pPr>
            <w:r>
              <w:rPr/>
              <w:t>Az oktondi ké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dvefi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jhagyomány és írásbeliség. Cigány népdalok, gyermekversek, köszöntő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pköltészeti alkotások továbbadásának módja. A cigány írásbeliség hiányának ok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us olvas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1-2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népmesék:Este, Éjfél és Haj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i motívumok cigány mesetípusok : varázsmese - ördögmese - tündérmese - állat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lvasott vagy hallott szöveg rövid szóbeli vagy írásbeli ismerteté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3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yár volt-e Cigány Jóska?</w:t>
            </w:r>
          </w:p>
          <w:p>
            <w:pPr>
              <w:pStyle w:val="Normal"/>
              <w:rPr/>
            </w:pPr>
            <w:r>
              <w:rPr/>
              <w:t>Csudatarisznya</w:t>
            </w:r>
          </w:p>
          <w:p>
            <w:pPr>
              <w:pStyle w:val="Normal"/>
              <w:rPr/>
            </w:pPr>
            <w:r>
              <w:rPr/>
              <w:t>A vaserejű Mó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gyományos cigány mesemondási szokások cigány közösségek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4-5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műmesék: Lakatos Menyhért mesé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Menyhért  életú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6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in: Mese a halászról és a kis hal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mese, próza, v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Nagy Ágnes: Jeromos, a remeter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s mese</w:t>
            </w:r>
          </w:p>
          <w:p>
            <w:pPr>
              <w:pStyle w:val="Normal"/>
              <w:rPr/>
            </w:pPr>
            <w:r>
              <w:rPr/>
              <w:t>irodalmi művek megzenés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Judit: Jeromos, a remeterák (zenehallgatás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játék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1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ációs játékok, kapcsolatteremtés, rögtön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gtön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2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ott mesék megjelenítése bábokk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3-4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, az 1. irodalmi dolgozat elő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és párbeszédes réss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rodalmi dolgozat meg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elemző jav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 é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rajz, életm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olvas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1-4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rás, elbeszélő költemény, páros rím, felező tizenk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lvasás, történetmon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ői nyelv eszköz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hangulat, metafora, megszemélyesítés, hason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5-6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incsbővít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: költői képek, stíluseszközök a mű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ora, megszemélyesítés, hasonlat, szineszté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fejező olvasás gyakor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zási gyakor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és leírás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7-10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ó olvasás, cselekménymon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magyarázat, mesetérké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11-12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örí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13-15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őrend felbor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mun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16-18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ani fogalm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mondás nézőpontváltás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latkészít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zási gyakor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és leírás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: mese és való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beszámolók, költői képek gyakor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orica Jancsi első vándorútja-részletek eljáts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5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19-20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revetítés, visszauta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, vázlatkészí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21-22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elemek, mesehősö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javas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23-25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rás, környezetra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(néma) olvas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26-28. 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ő olvas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: János vitéz- összefogla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motívumok, az elbeszélő művek szerkezete, költői kép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eplők csoportosítása, jellemzése, helysz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os vitéz második vándorútja- részletek bemuta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6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. irodalmi dolgozat elő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és leírás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rodalmi dolgozat meg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elemző jav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Christian Andersen: A rendíthetetlen ólomkat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és Mary Lamb: Shakespeare-mesék:</w:t>
            </w:r>
          </w:p>
          <w:p>
            <w:pPr>
              <w:pStyle w:val="Normal"/>
              <w:rPr/>
            </w:pPr>
            <w:r>
              <w:rPr/>
              <w:t>A vi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ordítás, átdolgo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Ervin: A kislány, aki mindenkit szeret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István: December vég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oravia: Se szó, se beszéd, se nadr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ford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zavarok leküzd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oravia: Amikor a Bál Na még egészen kicsi v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ltunk a mítoszok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osz, mitoló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métheusz-mít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űz-motív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érosz eposzai</w:t>
            </w:r>
          </w:p>
          <w:p>
            <w:pPr>
              <w:pStyle w:val="Normal"/>
              <w:rPr/>
            </w:pPr>
            <w:r>
              <w:rPr/>
              <w:t>Erisz almá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z, hőskölte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liász- Akhilleusz haragja, Akhilleusz pajz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mértékes verselés, eposzi kellék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örögök feldúlják Trój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, mondakö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üsszeia- Az istenek dön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lykérés, eposzi jelző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klopsz barlangjá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irének közelében, Odüsszeusz legyőzi a kérő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liász vagy az Odüsszeia egy részletének dramatizá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7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rmán mitológia</w:t>
            </w:r>
          </w:p>
          <w:p>
            <w:pPr>
              <w:pStyle w:val="Normal"/>
              <w:rPr/>
            </w:pPr>
            <w:r>
              <w:rPr/>
              <w:t>Siegfried ifjúsá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lev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ep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gányság indiai származása az irodalomban</w:t>
            </w:r>
          </w:p>
          <w:p>
            <w:pPr>
              <w:pStyle w:val="Normal"/>
              <w:rPr/>
            </w:pPr>
            <w:r>
              <w:rPr/>
              <w:t>Cigányság ered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eredetmond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ább 3 eredetmonda  ismere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7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mítosz dramaturgiai megjelen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8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b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szövetség- A teremtés könyve</w:t>
            </w:r>
          </w:p>
          <w:p>
            <w:pPr>
              <w:pStyle w:val="Normal"/>
              <w:rPr/>
            </w:pPr>
            <w:r>
              <w:rPr/>
              <w:t>A Parasztbib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mtéstörtén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özön törté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szövet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: mítosz, mitológia, eposzok, Bib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: Szülőfölde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: Az Alfö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leíró költe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Sándor: István öcsémhez, Egy estém ott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ői levél, életké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levél formai, tartalmi jellemző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: Családi kö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i Károly költeménye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 Károly életú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ább 3 költemény ismer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felejtett tüzek c. kötet </w:t>
            </w:r>
          </w:p>
          <w:p>
            <w:pPr>
              <w:pStyle w:val="Normal"/>
              <w:rPr/>
            </w:pPr>
            <w:r>
              <w:rPr/>
              <w:t>Roma némismeret 8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Ferenc: A Pál utcai fiú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lekmény tömörí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 utcai fiú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ajz, szereplőtabló, nyelvezet, stí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kus játékok a regény alapj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9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gényről tanultak összefogla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művés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ek megtekintése a regény alapján készült filmbő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. irodalmi dolgozat meg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at elemző jav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rendszerezés, összefogla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akok, szerzők, művek, irodalomelméleti fogalmak áttekin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7:00Z</dcterms:created>
  <dc:creator>Borbély Renáta</dc:creator>
  <dc:description/>
  <dc:language>en-US</dc:language>
  <cp:lastModifiedBy>KKI</cp:lastModifiedBy>
  <cp:lastPrinted>2005-06-23T09:06:00Z</cp:lastPrinted>
  <dcterms:modified xsi:type="dcterms:W3CDTF">2005-06-23T07:27:00Z</dcterms:modified>
  <cp:revision>2</cp:revision>
  <dc:subject/>
  <dc:title>ÓRA-</dc:title>
</cp:coreProperties>
</file>