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2364"/>
        <w:gridCol w:w="1980"/>
        <w:gridCol w:w="2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-</w:t>
            </w:r>
          </w:p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NYA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LMAK, ISMERE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SÉG-FEJLESZT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 taneszközökkel, nyári olvasmányélmény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tmond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ő olvasás felmér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ta Ferenc: Három hel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elmon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magyaráz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ó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ek osztályozása, katalógu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égmúlt eseményeinek megidézése</w:t>
            </w:r>
          </w:p>
          <w:p>
            <w:pPr>
              <w:pStyle w:val="Normal"/>
              <w:rPr/>
            </w:pPr>
            <w:r>
              <w:rPr/>
              <w:t>A szóbeli közl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költészet, munkadalok, bab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da</w:t>
            </w:r>
          </w:p>
          <w:p>
            <w:pPr>
              <w:pStyle w:val="Normal"/>
              <w:rPr/>
            </w:pPr>
            <w:r>
              <w:rPr/>
              <w:t>A magyarok erede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, a mondák típusai, mondakör, motív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daszarv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nika, nemzeti eposz, eredetm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tmond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ános: Rege a csodaszarvasról</w:t>
            </w:r>
          </w:p>
          <w:p>
            <w:pPr>
              <w:pStyle w:val="Normal"/>
              <w:rPr/>
            </w:pPr>
            <w:r>
              <w:rPr/>
              <w:t>Nagy László: Csodafiu-szarva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, refrén, gondolatritmus, nézőpontvál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ák a honfoglalás és az Árpádok korából: Csörsz ár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m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hér ló mondá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ti m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László pénze</w:t>
            </w:r>
          </w:p>
          <w:p>
            <w:pPr>
              <w:pStyle w:val="Normal"/>
              <w:rPr/>
            </w:pPr>
            <w:r>
              <w:rPr/>
              <w:t>A balatoni kecskekörö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-motív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enda</w:t>
            </w:r>
          </w:p>
          <w:p>
            <w:pPr>
              <w:pStyle w:val="Normal"/>
              <w:rPr/>
            </w:pPr>
            <w:r>
              <w:rPr/>
              <w:t>Arany János: Szent László fü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a, legendá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i Géza: Isten rabja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a Ferenc: Hunyadi kard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yás király meg Markó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átyás-mondakö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 szerepek szerin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rodalmi dolgoz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 alkotása megadott motívum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llada</w:t>
            </w:r>
          </w:p>
          <w:p>
            <w:pPr>
              <w:pStyle w:val="Normal"/>
              <w:rPr/>
            </w:pPr>
            <w:r>
              <w:rPr/>
              <w:t>Kőmíves Kelemenn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da, népbal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ekmény elmondása, jellem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ágok vetélked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épballadák sajátosság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ános: Mátyás any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bal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ános: A walesi bárdo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m, rímképlet, párhuz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rösmarty Mihály: Szép Ilon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c, költői eszköz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ő irodalmi alkotások, balladák:</w:t>
            </w:r>
          </w:p>
          <w:p>
            <w:pPr>
              <w:pStyle w:val="Normal"/>
              <w:rPr/>
            </w:pPr>
            <w:r>
              <w:rPr/>
              <w:t>Choli Daróczi József: Manula kőműves balladá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népismeret </w:t>
            </w:r>
          </w:p>
          <w:p>
            <w:pPr>
              <w:pStyle w:val="Normal"/>
              <w:rPr/>
            </w:pPr>
            <w:r>
              <w:rPr/>
              <w:t>1-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játékok, koncentrációs játékok, rögtön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lladák drámai vonásai</w:t>
            </w:r>
          </w:p>
          <w:p>
            <w:pPr>
              <w:pStyle w:val="Normal"/>
              <w:rPr/>
            </w:pPr>
            <w:r>
              <w:rPr/>
              <w:t>Szituációs gyakorlatok, balladák dramatizál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: monda, rege, legenda, ballada, román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kör irodalom-elméleti fogalmai, epika, líra, dr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záró felmér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mérés javítása</w:t>
            </w:r>
          </w:p>
          <w:p>
            <w:pPr>
              <w:pStyle w:val="Normal"/>
              <w:rPr/>
            </w:pPr>
            <w:r>
              <w:rPr/>
              <w:t>Az írásbeliség kialakul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ás kialakul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ános élete</w:t>
            </w:r>
          </w:p>
          <w:p>
            <w:pPr>
              <w:pStyle w:val="Normal"/>
              <w:rPr/>
            </w:pPr>
            <w:r>
              <w:rPr/>
              <w:t>A Toldi keletkezése</w:t>
            </w:r>
          </w:p>
          <w:p>
            <w:pPr>
              <w:pStyle w:val="Normal"/>
              <w:rPr/>
            </w:pPr>
            <w:r>
              <w:rPr/>
              <w:t>Ilosvai Toldi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Előha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, mottó, elő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1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zíció, alaphely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2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kép, konfliktus, konfliktushely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lásmagyaráz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3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yodalom, szálló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4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ora, megszemélyesítés, allegó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5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z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ekménymon-d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6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lemábrázolás eszközei, monológ, belső monol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összefoglal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ddig megismert fogalmak ismétl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ó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felmér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ő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7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at, kibontako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ekménymon-dás nézőpontváltáss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8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lektani ábráz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lások, közmondások magyaráz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di 9. ének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pikus közlésformák, epiz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fogalmaz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10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ulat, életké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 Bencérő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rodalmi dolgoz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és jellemzéss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ás nyelvtan ór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11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ő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tözködési, fegyverkezési szokások, szómagyaráz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12. én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oldás, kifejlet, tabló, utó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enkénti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foglalás: </w:t>
            </w:r>
          </w:p>
          <w:p>
            <w:pPr>
              <w:pStyle w:val="Normal"/>
              <w:rPr/>
            </w:pPr>
            <w:r>
              <w:rPr/>
              <w:t>Arany János: Told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ekmény, szerkezet, jellemek, stíluseszközök, verselés, műfaj, fogalm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s olvasás gyakorlása, jellemzések, cselekmény tömöríté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ldi egyes részeinek dramatizál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rakterek minél hitelesebb megjelen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záró felmérés írása</w:t>
            </w:r>
          </w:p>
          <w:p>
            <w:pPr>
              <w:pStyle w:val="Normal"/>
              <w:rPr/>
            </w:pPr>
            <w:r>
              <w:rPr/>
              <w:t>Arany János: Told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és Petőfi barátság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ői levél (episzt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ános: A bajus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, komé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ramatizált változat szereposztás szerinti olvasá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jusz című alkotás dramatizált változatának feldolgoz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5-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ő irodalmi alkotások, anekdotá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dota, ad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zai elbeszélő irodalom (cigány):</w:t>
            </w:r>
          </w:p>
          <w:p>
            <w:pPr>
              <w:pStyle w:val="Normal"/>
              <w:rPr/>
            </w:pPr>
            <w:r>
              <w:rPr/>
              <w:t>Lakatos Menyhért: Chandra szekere (részletek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jú, novella,</w:t>
            </w:r>
          </w:p>
          <w:p>
            <w:pPr>
              <w:pStyle w:val="Normal"/>
              <w:rPr/>
            </w:pPr>
            <w:r>
              <w:rPr/>
              <w:t>a Lakatos Menyhérttel készült rádióinterjú feldolgoz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 szerepekre oszt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népismeret    4-5.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rdonyi Géza: Egri csillagok</w:t>
            </w:r>
          </w:p>
          <w:p>
            <w:pPr>
              <w:pStyle w:val="Normal"/>
              <w:rPr/>
            </w:pPr>
            <w:r>
              <w:rPr/>
              <w:t>A házi olvasmány feldolgoz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A regény forrásai, a történelmi kor</w:t>
            </w:r>
          </w:p>
          <w:p>
            <w:pPr>
              <w:pStyle w:val="Normal"/>
              <w:rPr/>
            </w:pPr>
            <w:r>
              <w:rPr/>
              <w:t>62. Cselekmény és szerkezet</w:t>
            </w:r>
          </w:p>
          <w:p>
            <w:pPr>
              <w:pStyle w:val="Normal"/>
              <w:rPr/>
            </w:pPr>
            <w:r>
              <w:rPr/>
              <w:t>66. Tér és idő</w:t>
            </w:r>
          </w:p>
          <w:p>
            <w:pPr>
              <w:pStyle w:val="Normal"/>
              <w:rPr/>
            </w:pPr>
            <w:r>
              <w:rPr/>
              <w:t>64. A szereplők</w:t>
            </w:r>
          </w:p>
          <w:p>
            <w:pPr>
              <w:pStyle w:val="Normal"/>
              <w:rPr/>
            </w:pPr>
            <w:r>
              <w:rPr/>
              <w:t>65. Műf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ó hangos olvasás, a törökök élete, szokása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ri csillagok megjelenítésre alkalmas részleteinek eljátsz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ény és film viszo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ri csillagok alapján készült film részleteinek megtekint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íra</w:t>
            </w:r>
          </w:p>
          <w:p>
            <w:pPr>
              <w:pStyle w:val="Normal"/>
              <w:rPr/>
            </w:pPr>
            <w:r>
              <w:rPr/>
              <w:t>Tóth Árpád: Lá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ka, líra, dráma,</w:t>
            </w:r>
          </w:p>
          <w:p>
            <w:pPr>
              <w:pStyle w:val="Normal"/>
              <w:rPr/>
            </w:pPr>
            <w:r>
              <w:rPr/>
              <w:t>a lírai műnem jellem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óti Miklós: Éjszaka</w:t>
            </w:r>
          </w:p>
          <w:p>
            <w:pPr>
              <w:pStyle w:val="Normal"/>
              <w:rPr/>
            </w:pPr>
            <w:r>
              <w:rPr/>
              <w:t>Utassy József: A hajnal rigói</w:t>
            </w:r>
          </w:p>
          <w:p>
            <w:pPr>
              <w:pStyle w:val="Normal"/>
              <w:rPr/>
            </w:pPr>
            <w:r>
              <w:rPr/>
              <w:t>Szabó Lőrinc: Ima a gyermekekér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ői képek, eszköz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mert költői eszközök, képek felismeré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öres Sándor, Csanádi Imre és Romhányi József verse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lési formák, rím és rit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zelítő versekből: Nemes Nagy Ágnes, Szabó Lőrinc, Nagy László, Szepesi Attila, Juhász Ferenc, Tamkó Sirató Károly verse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 Károly, Jónás Tamás és Choli Daróczi József verse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árs iroda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ter</w:t>
            </w:r>
          </w:p>
          <w:p>
            <w:pPr>
              <w:pStyle w:val="Normal"/>
              <w:rPr/>
            </w:pPr>
            <w:r>
              <w:rPr/>
              <w:t>roma népismeret 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tárgyú irodalmi alkotások (Babits Mihály: Cigánydal, Endrődi Sándor: Cinka Panna, Szabó Lőrinc: Sokféle nép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kas Mihály: Lúdas Matyi</w:t>
            </w:r>
          </w:p>
          <w:p>
            <w:pPr>
              <w:pStyle w:val="Normal"/>
              <w:rPr/>
            </w:pPr>
            <w:r>
              <w:rPr/>
              <w:t>Első levon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ő költemény, vándormotívum, levon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magyaráz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levon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lik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ekménymon-d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dik levon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k fejlőd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yedik levon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mesei ele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elekményvázlat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dőmértékes versel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áb, hex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údas Matyi részleteinek dramatizál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údas Matyi című rajzfilm megtekint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művészet, animációs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beszélő költemény és a rajzfilm összehasonlítá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színdarab (részletek) megtekint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ekmény, helyzetek, szereplő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 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la</w:t>
            </w:r>
          </w:p>
          <w:p>
            <w:pPr>
              <w:pStyle w:val="Normal"/>
              <w:rPr/>
            </w:pPr>
            <w:r>
              <w:rPr/>
              <w:t>Móra Ferenc: Kuckó királ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a, az epikus művek szerke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s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lányi Dezső: A kövér bír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s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István: Fészekrabl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s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kovics Tibor: Tükröm, tükröm, mondd meg nék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os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Oszkár novellá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népismeret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: a novella műfaji sajátossága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i vázlat készítése egy választott novelláró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összefoglalá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művek és fogalmak rendszer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gató olvas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5. és 6. osztályban megismert roma népismereti művek rendszerezé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dolgoz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óra</w:t>
            </w:r>
          </w:p>
          <w:p>
            <w:pPr>
              <w:pStyle w:val="Normal"/>
              <w:rPr/>
            </w:pPr>
            <w:r>
              <w:rPr/>
              <w:t>Ajánlott olvasmányo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6:32:00Z</dcterms:created>
  <dc:creator>Borbély Renáta</dc:creator>
  <dc:description/>
  <cp:keywords/>
  <dc:language>en-US</dc:language>
  <cp:lastModifiedBy>Borbély Renáta</cp:lastModifiedBy>
  <dcterms:modified xsi:type="dcterms:W3CDTF">2005-06-21T16:24:00Z</dcterms:modified>
  <cp:revision>7</cp:revision>
  <dc:subject/>
  <dc:title>ÓRA-</dc:title>
</cp:coreProperties>
</file>